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Uitleenreglement van de SIFRIA </w:t>
      </w:r>
      <w:r>
        <w:rPr>
          <w:rFonts w:eastAsia="Wingdings;Symbol" w:cs="Wingdings;Symbol" w:ascii="Wingdings;Symbol" w:hAnsi="Wingdings;Symbol"/>
          <w:b/>
          <w:bCs/>
          <w:sz w:val="40"/>
          <w:szCs w:val="40"/>
        </w:rPr>
        <w:t>Y</w:t>
      </w:r>
      <w:r>
        <w:rPr>
          <w:b/>
          <w:bCs/>
          <w:sz w:val="40"/>
          <w:szCs w:val="40"/>
        </w:rPr>
        <w:t xml:space="preserve"> BRED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De bibliotheek is gehuisvest in de Synagoge (Schoolstraat 16, Breda) en telefonisch bereikbaar onder telefoonnummer 076-5223206 (b.g.g. 013-5086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De bibliotheek is , in principe, geopend iedere Woensdag van 13.00-17.00 u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Boeken kunnen ter plekke worden geraadpleegd. Men wordt verzocht anderen tijdens de studie niet te storen en indien gewenst stilte in acht te ne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Romans kunnen worden uitgeleend tegen een bijdrage van 50 cent/ boek voor een maximale termijn van 3 we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Naslagwerken kunnen worden uitgeleend tegen een bijdrage van 100 cent/ boek voor een maximale termijn van 1 we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Met rode stikker gewaarmerkte naslagwerken kunnen niet worden uitgelee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Antiquarische boeken kunnen niet worden uitgelee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40"/>
          <w:szCs w:val="40"/>
        </w:rPr>
      </w:pPr>
      <w:r>
        <w:rPr>
          <w:sz w:val="40"/>
          <w:szCs w:val="40"/>
        </w:rPr>
        <w:t>Bij overschrijding der uitleentermijnen geldt een boete van 100 cent voor iedere week dat de uitleentermijn wordt overschre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40"/>
          <w:szCs w:val="40"/>
        </w:rPr>
      </w:pPr>
      <w:r>
        <w:rPr>
          <w:sz w:val="40"/>
          <w:szCs w:val="40"/>
        </w:rPr>
        <w:t xml:space="preserve">Boeken worden slechts uitgeleend na opgave van adres, naam en telefoonnummer. Deze gegevens worden opgenomen in een adressenlijst. De bibliothecaris kan vragen naar adequate identificat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9:24:00Z</dcterms:created>
  <dc:creator>Isaac Heertje</dc:creator>
  <dc:description/>
  <dc:language>en-US</dc:language>
  <cp:lastModifiedBy>Isaac Heertje</cp:lastModifiedBy>
  <cp:lastPrinted>1997-10-06T19:57:00Z</cp:lastPrinted>
  <dcterms:modified xsi:type="dcterms:W3CDTF">1997-10-06T19:24:00Z</dcterms:modified>
  <cp:revision>1</cp:revision>
  <dc:subject/>
  <dc:title>Uitleenreglement van de SIFRIA Y BREDA</dc:title>
</cp:coreProperties>
</file>